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sl-SI"/>
        </w:rPr>
      </w:pPr>
      <w:r>
        <w:rPr>
          <w:b/>
          <w:sz w:val="24"/>
          <w:lang w:val="sl-SI"/>
        </w:rPr>
        <w:t>VASSULINO PRIČEVANJE V SLOVENIJI</w:t>
      </w:r>
    </w:p>
    <w:p>
      <w:pPr>
        <w:pStyle w:val="Normal"/>
        <w:jc w:val="both"/>
        <w:rPr/>
      </w:pPr>
      <w:r>
        <w:rPr>
          <w:sz w:val="24"/>
          <w:lang w:val="sl-SI"/>
        </w:rPr>
        <w:t>MAJ 2011</w:t>
      </w:r>
    </w:p>
    <w:p>
      <w:pPr>
        <w:pStyle w:val="Normal"/>
        <w:jc w:val="both"/>
        <w:rPr>
          <w:sz w:val="24"/>
          <w:lang w:val="sl-SI"/>
        </w:rPr>
      </w:pPr>
      <w:r>
        <w:rPr>
          <w:sz w:val="24"/>
          <w:lang w:val="sl-SI"/>
        </w:rPr>
        <w:t>V četrtek, 12. maja, je Vassula Ryd</w:t>
      </w:r>
      <w:r>
        <w:rPr>
          <w:rFonts w:cs="Calibri"/>
          <w:sz w:val="24"/>
          <w:lang w:val="sl-SI"/>
        </w:rPr>
        <w:t>é</w:t>
      </w:r>
      <w:r>
        <w:rPr>
          <w:sz w:val="24"/>
          <w:lang w:val="sl-SI"/>
        </w:rPr>
        <w:t>n iz Aten odpotovala v Ljubljano. Spominjala se je svojega zadnjega obiska v Sloveniji, ki je bil pred približno 13 leti, in videti je bila vesela, da bo spet prišla tja. Imeli sva prijetno potovanje, saj let iz Grčije v Slovenijo traja le dve uri.</w:t>
      </w:r>
    </w:p>
    <w:p>
      <w:pPr>
        <w:pStyle w:val="Normal"/>
        <w:jc w:val="both"/>
        <w:rPr>
          <w:sz w:val="24"/>
          <w:lang w:val="sl-SI"/>
        </w:rPr>
      </w:pPr>
      <w:r>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3005455" cy="228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05455" cy="2289810"/>
                    </a:xfrm>
                    <a:prstGeom prst="rect">
                      <a:avLst/>
                    </a:prstGeom>
                  </pic:spPr>
                </pic:pic>
              </a:graphicData>
            </a:graphic>
          </wp:anchor>
        </w:drawing>
      </w:r>
      <w:r>
        <w:rPr>
          <w:sz w:val="24"/>
          <w:lang w:val="sl-SI"/>
        </w:rPr>
        <w:t xml:space="preserve">Ko sva prišli, sva doživeli topel sprejem s strani jezuita p. Marijana Šefa (duhovnika Družbe Jezusove, zdravnika in upokojenega profesorja Teološke fakultete v Ljubljani) in predanih bralcev </w:t>
      </w:r>
      <w:r>
        <w:rPr>
          <w:i/>
          <w:sz w:val="24"/>
          <w:lang w:val="sl-SI"/>
        </w:rPr>
        <w:t>Resničnega življenja v Bogu</w:t>
      </w:r>
      <w:r>
        <w:rPr>
          <w:sz w:val="24"/>
          <w:lang w:val="sl-SI"/>
        </w:rPr>
        <w:t xml:space="preserve">. Ko so zagledali Vassulo, so začeli prepevati »Doxa, doxa« in nama podarili prečudovita lesena križa, ki sta bila lepo okrašena z rožami. Medtem ko je Vassula pozdravljala ljudi, ki so prišli, da bi jo sprejeli, je tja nenadoma prispel tudi nekdanji predsednik vlade RS in trenutni član Evropskega parlamenta ter stranke NSi,  g. Alojz Peterle, ki se je ravno takrat vrnil iz Bruslja. Medtem ko je odhajal z letališča, je opazil p. Marijana Šefa in z ljudmi obdano Vassulo ter upočasnil svoj korak. Izkazalo se je, da je p. Marijan g. Peterleta poznal osebno in po kratkem pozdravu mu je predstavil Vassulo. Gospod Peterle je opazil navdušenje in veselje, ki ga je izžarevala skupina, ter vprašal po razlogu zanju. Obrnil se je k Vassuli in z njo izmenjal nekaj besed. Vassula mu je na kratko povedala o svojem poslanstvu, ki ji ga je zaupal Gospod. Iz njegove reakcije je bilo razvidno, da gre za človeka vere, odprtega za darove svetega Duha. Na plan je potegnil svojo vizitko in jo izročil Vassuli. Od Boga sva se naučili, da v njegovem slovarju beseda »naključje« ne obstaja, zato sva to razumeli kot gesto svetega Duha. Komaj iz letala, še ne zunaj terminala in že je pričevala. To je bil začetek zelo napornega programa. Resnično, Gospod ne izgublja niti časa niti priložnosti! Brigita, ena izmed organizatork RŽBV v Sloveniji, je »slučajno« imela s seboj knjižico </w:t>
      </w:r>
      <w:r>
        <w:rPr>
          <w:i/>
          <w:sz w:val="24"/>
          <w:lang w:val="sl-SI"/>
        </w:rPr>
        <w:t>Ode Presvete Trojice</w:t>
      </w:r>
      <w:r>
        <w:rPr>
          <w:sz w:val="24"/>
          <w:lang w:val="sl-SI"/>
        </w:rPr>
        <w:t>. Podarila jo je g. Peterletu ter mu obenem tudi dala kontakt z informacijami, kje lahko izve več o sporočilih.</w:t>
      </w:r>
    </w:p>
    <w:p>
      <w:pPr>
        <w:pStyle w:val="Normal"/>
        <w:jc w:val="both"/>
        <w:rPr>
          <w:sz w:val="24"/>
          <w:lang w:val="sl-SI"/>
        </w:rPr>
      </w:pPr>
      <w:r>
        <w:rPr>
          <w:sz w:val="24"/>
          <w:lang w:val="sl-SI"/>
        </w:rPr>
        <w:t>Miha in Aneta sta naju nato odpeljala do cistercijanske opatije Stična. Gre za enega izmed najstarejših samostanov v Sloveniji, zgrajenega leta 1132 med dolenjskimi griči. Njegovi debeli zidovi in gotski stil z visokimi arkadami so na naju naredili velik vtis. Celotna zgradba samostana dvigne človekov um, da si lahko predstavlja svetnike, ki so v kontemplaciji tiho hodili okoli po širokih hodnikih in poteh, ki so vodile do njihovih celic. Takoj po prihodu naju je toplo sprejel opat Anton Nadrah, menih svetle polti, visoke postave, mehkega glasu in zelo nežnega vedenja. Iz njegove zadržanosti je bilo očitno, da gre za človeka molitve in tišine, z drugimi besedami kontemplativnega meniha. Z malo besedami, a z nasmehom naju je pospremil do najinih sob. Pozno zvečer sva skupaj večerjali. Na koncu sta se nama pridružila še opat Anton Nadrah in p. Branko Petaver, eden izmed cistercijanskih bratov samostana. Vassula je pričevala. Bilo je, kot da bi jo Sveti duh nagovarjal, naj o svoji zgodbi in o poslanstvu, ki ji ga je dal Gospod, pove opatu, ki ni vedel veliko o njej. Medtem ko je razlagala, je z zanimanjem poslušal in tu in tam pokimal.</w:t>
      </w:r>
    </w:p>
    <w:p>
      <w:pPr>
        <w:pStyle w:val="Normal"/>
        <w:jc w:val="both"/>
        <w:rPr>
          <w:sz w:val="24"/>
          <w:lang w:val="sl-SI"/>
        </w:rPr>
      </w:pPr>
      <w:r>
        <w:rPr>
          <w:sz w:val="24"/>
          <w:lang w:val="sl-SI"/>
        </w:rPr>
        <w:t>Po zajtrku naslednjega dne, bil je 13. maj, praznik Fatimske Matere Božje, so nama organizatorji in opat organizirali vodenje po samostanu. Vodič nama je pripovedoval o njegovi zgodovini, midve pa sva si medtem ogledovali romansko-gotsko arhitekturo, ki je zanj značilna. Pridružil se nama je p. Branko Petaver in naju popeljal v notranjost samostana, kjer sva si ogledali čudovite baročne arhitekturne dekoracije. Pokazal nama je tudi nekaj umetniških fotografij samostana, ki jih je napravil sam, saj je fotografija njegov hobi. Takrat je tudi izkoristil priložnost za kratek pogovor z Vassulo o nekaterih zadevah v zvezi z njenim poslanstvom.</w:t>
      </w:r>
    </w:p>
    <w:p>
      <w:pPr>
        <w:pStyle w:val="Normal"/>
        <w:jc w:val="both"/>
        <w:rPr>
          <w:sz w:val="24"/>
          <w:lang w:val="sl-SI"/>
        </w:rPr>
      </w:pPr>
      <w:r>
        <w:rPr>
          <w:sz w:val="24"/>
          <w:lang w:val="sl-SI"/>
        </w:rPr>
        <w:t>Ob 11:00 so naju popeljali v veliko samostansko baziliko, ki je posvečena Žalostni Materi Božji. Tam so ob 11:30 posneli intervju, ki ga je imel z Vassulo duhovnik, s katerim sta se srečala pred več leti: prof. Anton Štrukelj. Prisoten je bil tudi p. Marjan Šef, ki je prav tako poslušal intervju. Vassula je odgovarjala na različna vprašanja o pomembnih temah povezanih z osnovami njenih sporočil ter razlagala določene nejasnosti v zvezi z RŽVB. Slednje je bilo potrebno osvetliti in pojasniti, saj je neki duhovnik pred najinim prihodom škofom izročil gradiva, ki nasprotujejo Resničnemu življenju v Bogu. Celoten intervju je trajal 50 minut. Profesor Anton je bil videti zadovoljen in vesel, da je imel priložnost govoriti z Vassulo. Tako bo lahko oznanil resnico in izbrisal laži o Vassuli, ki so se začele širiti med nekaterimi duhovniki.</w:t>
      </w:r>
    </w:p>
    <w:p>
      <w:pPr>
        <w:pStyle w:val="Normal"/>
        <w:jc w:val="both"/>
        <w:rPr>
          <w:sz w:val="24"/>
          <w:lang w:val="sl-SI"/>
        </w:rPr>
      </w:pPr>
      <w:r>
        <w:rPr>
          <w:sz w:val="24"/>
          <w:lang w:val="sl-SI"/>
        </w:rPr>
        <w:t>Po intervjuju sva imeli večerjo s prof. Antonom Štrukljem in p. Marijanom Šefom. Kasneje se nam je pridružil tudi opat Nadrah. Vassula jim je imela priložnost podati odgovore na določena vprašanja v povezavi s starim sporočilom in pismom kardinala Levade in prisotni so bili zelo veseli njenih pojasnil. Tu naj omenim, da je pred Vassulinim prihodom v Slovenijo duhovnik, ki ji že 25 let nasprotuje, na vsak način poskušal preprečiti njeno srečanje v Mariboru in vznemiriti škofe. S širjenjem obrekovanja in lažnih obtožb Vassule se je zelo trudil, da bi preprečil tudi srečanje, ki je bilo organizirano z mariborskim nadškofom. Hvala Bogu, da je nazadnje naš Gospod sam premostil vse te težave in nam neprestano odpiral vrata, tako da se je vse z velikim uspehom izšlo po načrtih organizatorjev.</w:t>
      </w:r>
    </w:p>
    <w:p>
      <w:pPr>
        <w:pStyle w:val="Normal"/>
        <w:jc w:val="both"/>
        <w:rPr>
          <w:sz w:val="24"/>
          <w:lang w:val="sl-SI"/>
        </w:rPr>
      </w:pPr>
      <w:r>
        <w:rPr>
          <w:sz w:val="24"/>
          <w:lang w:val="sl-SI"/>
        </w:rPr>
        <w:t xml:space="preserve">Po kosilu sva se zahvalili opatu Antonu Nadrahu za njegovo prijazno gostoljubnost in se odpeljali v Maribor (1h in 50min vožnje), kjer sva imeli dogovorjeno srečanje z mariborskim nadškofom. Na srečanje v Mariboru sva prispeli pravočasno. V nadškofiji sta naju sprejela upokojeni mariborski nadškof, njegova ekscelenca dr. Franc Kramberger, ki se je z Vassulo v preteklosti že srečal, in trenutni nadškof, njegova ekscelenca Marjan Turnšek. Toplo sta sprejela Vassulo in njene spremljevalce. Vassula je naredila kratek uvod o svojem poslanstvu in pričela pogovor o tem, kaj pravi Gospod v sporočilih o edinosti in o Njegovi veliki želji, da bi vsi kristjani poenotili praznovanje velike noči. Nadškof Trunšek je dejal, da ceni trud vsakega posameznika, ki si prizadeva za ta cilj. </w:t>
      </w:r>
    </w:p>
    <w:p>
      <w:pPr>
        <w:pStyle w:val="Normal"/>
        <w:jc w:val="both"/>
        <w:rPr>
          <w:sz w:val="24"/>
          <w:lang w:val="sl-SI"/>
        </w:rPr>
      </w:pPr>
      <w:r>
        <w:rPr>
          <w:sz w:val="24"/>
          <w:lang w:val="sl-SI"/>
        </w:rPr>
        <w:t>Po prijetnem srečanju z nadškofoma sva se odpravili do hotela. Najin dan se je končal s sveto mašo v zasebni kapeli, ki se nahaja ob hiši Janeza in Kristine Vozelj. Tukaj je Vassulo pozdravil p. Lavrencij (frančiškanski duhovnik). Ker je bil praznik Fatimske Matere Božje, smo po sv. maši na vrtu imeli litanije in procesijo s svečami, medtem ko smo nosili kip naša Gospe iz Fatime.</w:t>
      </w:r>
    </w:p>
    <w:p>
      <w:pPr>
        <w:pStyle w:val="Normal"/>
        <w:jc w:val="both"/>
        <w:rPr>
          <w:sz w:val="24"/>
          <w:lang w:val="sl-SI"/>
        </w:rPr>
      </w:pPr>
      <w:r>
        <w:rPr>
          <w:sz w:val="24"/>
          <w:lang w:val="sl-SI"/>
        </w:rPr>
        <w:t>V soboto, 14. maja, je bila Vassula zasedena ves dan. Po zajtrku ob 10h sva pohiteli v televizijski studio. Tam je imela dogovorjen intervju za EXODUS TV, televizijski program z duhovnimi vsebinami. Frenk Muezk, mladi novinar, ki se je z Vassulo srečal pred nekaj leti, je z njo opravil intervju, ki je trajal eno uro. Takoj zatem naju je g. Ivo Čerček (lastnik zgradbe EXODUS TV) povabil na svoj dom, kjer sva se srečali z njegovo družino. Gospod Čerček je povabil tudi novinarko iz RTV Slovenija, gospo Janjo Bukovec. To srečanje ni bilo del najinega dogovorjenega programa, vendar pa so bili ljudje veseli, da je bila Vassula poslana k njim, da se je beseda širila kot požar. Gospa Bukovec je z Vassulo na čudovitem domačem vrtu opravila približno pol ure dolg intervju.</w:t>
      </w:r>
    </w:p>
    <w:p>
      <w:pPr>
        <w:pStyle w:val="Normal"/>
        <w:jc w:val="both"/>
        <w:rPr>
          <w:sz w:val="24"/>
          <w:lang w:val="sl-SI"/>
        </w:rPr>
      </w:pPr>
      <w:r>
        <w:rPr>
          <w:sz w:val="24"/>
          <w:lang w:val="sl-SI"/>
        </w:rPr>
        <w:t>Po tem sva v hotelu imeli lahko kosilo in pohiteli v Slomškovo dvorano v Mariboru, ki je bila rezervirana za Vassulin nagovor ljudi. Na poti tja so nama organizatorji povedali neprijetno novico: v noči pred Vassulinim srečanjem so nasprotniki RŽVB v upanju, da bodo preprečili srečanje, pobrali vse letake, ki so bili izobešeni za promocijo Vassulinega srečanja. Organizatorji so bili zaskrbljeni in niso vedeli, ali bodo ljudje prišli na srečanje in koliko jih bo prišlo. Naš Gospod in naša Gospa iz Fatime pa nas spet nista razočarala. Škofijska dvorana je bila tako polna, da je zmanjkalo sedežev in so ljudje morali stati ob straneh prehodov in ob vhodu.</w:t>
      </w:r>
    </w:p>
    <w:p>
      <w:pPr>
        <w:pStyle w:val="Normal"/>
        <w:jc w:val="both"/>
        <w:rPr>
          <w:sz w:val="24"/>
          <w:lang w:val="sl-SI"/>
        </w:rPr>
      </w:pPr>
      <w:r>
        <w:rPr>
          <w:sz w:val="24"/>
          <w:lang w:val="sl-SI"/>
        </w:rPr>
        <w:t>Ko sva prišli, so nekateri ljudje ginjeni do solz prepoznali Vassulo in jo prišli pozdravit. Vassula je nagovorila ljudi. Govorila je o večini tem, ki sta ji jih predala Gospod in naša blagoslovljena Gospa in njene besede so poslušalcem segle do srca. Hvaljen naj bo Gospod in slava Njemu, ki odganja naše sovražnike in nam odpira pot ter kliče ponižne, krotke in uboge v duhu, da sprejmejo Njegovo besedo. Kakšen dar! Jezus je nekoč rekel Vassuli: »Ne boj se. Jaz sem znan po tem, da sem premagal kralje in kraljestva, če so postala ovira na Moji Poti.« Da! Če je Jezus z nami, kdo si upa biti proti nam? Po besedah organizatorjev so ljudje, ko so odhajali, kupili veliko knjig (več kot 200). Ko bodo brali, ne bodo le začeli živeti resničnega življenja v Bogu, temveč bodo tudi postali priče in še druge pripeljali k branju sporočila našega Gospoda. To bo ustvarilo efekt snežne kepe in strlo vsakega sovražnika in zadušilo vsak glas, ki bi bil še lahko prisoten v zraku. Čeprav so se Gospodovi sovražniki na vso moč trudili, da bi preprečili to srečanje, je Sveti duh navdihnil ljudi, da so premagali te negativne glasove in so namesto tega prišli ter prisluhnili Gospodovi himni Ljubezni.</w:t>
      </w:r>
    </w:p>
    <w:p>
      <w:pPr>
        <w:pStyle w:val="Normal"/>
        <w:jc w:val="both"/>
        <w:rPr>
          <w:sz w:val="24"/>
          <w:lang w:val="sl-SI"/>
        </w:rPr>
      </w:pPr>
      <w:r>
        <w:rPr>
          <w:sz w:val="24"/>
          <w:lang w:val="sl-SI"/>
        </w:rPr>
        <w:t>Po Vassulinem govoru, ki je trajal skoraj dve uri, so se nama vsi, ki so bili navzoči na srečanju, pridružili tudi pri sveti maši v katedrali na drugi strani ceste. Mašo je daroval generalni vikar mariborske nadškofije Janez Lesnik, mi pa smo se Bogu zahvalili za uspešno srečanje. Najin dan se je tako končal. Bili sva izmučeni, vendar veseli. To nas na nek način uči, da moramo vedno bolj zaupati Bogu, saj je vse v Njegovih rokah. Zaveda se vseh situacij in ima vse pod nadzorom. Imeli sva prijetno večerjo z nekaj organizatorji, saj je bila Vassula zelo utrujena in je potrebovala nekaj zasebnosti in miru, da se je lahko pripravila za jutrišnjo pot iz Maribora do Ljubljane in nato do Aten.</w:t>
      </w:r>
    </w:p>
    <w:p>
      <w:pPr>
        <w:pStyle w:val="Normal"/>
        <w:jc w:val="both"/>
        <w:rPr>
          <w:sz w:val="24"/>
          <w:lang w:val="sl-SI"/>
        </w:rPr>
      </w:pPr>
      <w:r>
        <w:rPr>
          <w:sz w:val="24"/>
          <w:lang w:val="sl-SI"/>
        </w:rPr>
        <w:t>V nedeljo, 15. maja, so naju po zajtrku Brigita, Rebeka, Matija, Miha in Aneta pospremili do letališča. Po prijavi na let sva opazili, da kar nekaj ljudi pogleduje proti Vassuli. Ena izmed njih, gospa, ki se je vkrcala na isto letalo in je sedela točno za nama, se je nasmehnila in rekla Vassuli: »Vassula, včeraj sem te videla na televiziji.« Z načinom, kako se je pokrižala, nama je pokazala, da se je je Vassulin govor zelo dotaknil. Mreža televizijskih programov bo imela svoj učinek tudi na ostale, saj TV programa, na katerem je pričevala Vassula, ne predvajajo le v Sloveniji, temveč tudi v sosednjih državah. To me spominja na trenutek, ko je Jezus dejal Vassuli: »Če ti zaprejo ena vrata, se bo odprlo deset novih, in če zaprejo deset vrat, se jih bo mojemu sporočilu odprlo sto.«</w:t>
      </w:r>
    </w:p>
    <w:p>
      <w:pPr>
        <w:pStyle w:val="Normal"/>
        <w:jc w:val="both"/>
        <w:rPr>
          <w:sz w:val="24"/>
          <w:lang w:val="sl-SI"/>
        </w:rPr>
      </w:pPr>
      <w:r>
        <w:rPr>
          <w:sz w:val="24"/>
          <w:lang w:val="sl-SI"/>
        </w:rPr>
        <w:t xml:space="preserve">Molim, da bi se semena, ki ji je zasadil Vassulin obisk v Sloveniji, pomnožila in se razširila po vsej državi in da bi bili prostovoljci Resničnega življenja v Bogu opogumljeni ter bi se njihovo število pomnožilo. Nekateri bi Božjim glasnikom rekli: </w:t>
      </w:r>
      <w:r>
        <w:rPr>
          <w:b/>
          <w:sz w:val="24"/>
          <w:lang w:val="sl-SI"/>
        </w:rPr>
        <w:t>»Če te pošilja Bog in so besede, ki jih govoriš, od Boga, dokaži svojo ponižnost tako, da se skriješ. Nehaj se razkazovati svetu s temi sporočili!«</w:t>
      </w:r>
      <w:r>
        <w:rPr>
          <w:sz w:val="24"/>
          <w:lang w:val="sl-SI"/>
        </w:rPr>
        <w:t xml:space="preserve"> (RŽVB, Avgust 7, 2002) Vendar pa Gospod pravi: </w:t>
      </w:r>
      <w:r>
        <w:rPr>
          <w:b/>
          <w:sz w:val="24"/>
          <w:lang w:val="sl-SI"/>
        </w:rPr>
        <w:t>»Takole jim odgovori: Nočem biti malopriden služabnik, ki je skril svoj talent in bil zato, ker ni storil ničesar, zavržen. Nasprotno, svoj talent množim in dajem slavo Gospodu, ker mi ga je zaupal! Tega čudovitega čudežnega dela ne nameravam prenesti le temu rodu. Božje besede bodo angeli nenehno razširjali kot semena, ki padajo z neba na vse prihodnje rodove z namenom, da bi se obnovilo Božje stvarstvo in polepšala Cerkev, da bi se odprla usta Njegovih otrok in ga hvalila, da bi se jim odprle oči in bi mogli preiskati svoja srca!«</w:t>
      </w:r>
      <w:r>
        <w:rPr>
          <w:sz w:val="24"/>
          <w:lang w:val="sl-SI"/>
        </w:rPr>
        <w:t xml:space="preserve"> (RŽVB, Avgust 7, 2002.)</w:t>
      </w:r>
    </w:p>
    <w:p>
      <w:pPr>
        <w:pStyle w:val="Normal"/>
        <w:jc w:val="both"/>
        <w:rPr>
          <w:sz w:val="24"/>
          <w:lang w:val="sl-SI"/>
        </w:rPr>
      </w:pPr>
      <w:r>
        <w:rPr>
          <w:sz w:val="24"/>
          <w:lang w:val="sl-SI"/>
        </w:rPr>
        <w:t>Zelo sem bila vesela toplega sprejema, ki ga je bila Vassula deležna v Sloveniji. Svoje poročilo bom končala s komentarjem, da je Vassula veliko naredila za Slovence. Dejala je, da so ljudje dobrega srca, gostoljubni in z dobrim smislom za humor. Molim, da bi Bog blagoslovil Slovenijo in da bi bila vzor drugim evropskim državam. Slavljen in hvaljen naj bo Bog!</w:t>
      </w:r>
    </w:p>
    <w:p>
      <w:pPr>
        <w:pStyle w:val="Normal"/>
        <w:jc w:val="both"/>
        <w:rPr>
          <w:i/>
          <w:i/>
          <w:sz w:val="24"/>
          <w:szCs w:val="24"/>
          <w:lang w:val="sl-SI"/>
        </w:rPr>
      </w:pPr>
      <w:r>
        <w:rPr>
          <w:sz w:val="24"/>
          <w:szCs w:val="24"/>
          <w:lang w:val="sl-SI"/>
        </w:rPr>
        <w:tab/>
        <w:tab/>
        <w:tab/>
        <w:tab/>
        <w:tab/>
        <w:tab/>
        <w:tab/>
        <w:tab/>
        <w:tab/>
      </w:r>
      <w:r>
        <w:rPr>
          <w:i/>
          <w:sz w:val="24"/>
          <w:szCs w:val="24"/>
          <w:lang w:val="sl-SI"/>
        </w:rPr>
        <w:t>Theodora Konidari</w:t>
      </w:r>
      <w:bookmarkStart w:id="0" w:name="_GoBack"/>
      <w:bookmarkEnd w:id="0"/>
    </w:p>
    <w:p>
      <w:pPr>
        <w:pStyle w:val="Normal"/>
        <w:rPr>
          <w:i/>
          <w:i/>
          <w:sz w:val="24"/>
          <w:szCs w:val="24"/>
          <w:lang w:val="sl-SI"/>
        </w:rPr>
      </w:pPr>
      <w:r>
        <w:rPr>
          <w:i/>
          <w:sz w:val="24"/>
          <w:szCs w:val="24"/>
          <w:lang w:val="sl-SI"/>
        </w:rPr>
      </w:r>
    </w:p>
    <w:p>
      <w:pPr>
        <w:pStyle w:val="Normal"/>
        <w:rPr>
          <w:i/>
          <w:i/>
          <w:sz w:val="24"/>
          <w:szCs w:val="24"/>
          <w:lang w:val="sl-SI"/>
        </w:rPr>
      </w:pPr>
      <w:r>
        <w:rPr/>
        <w:object w:dxaOrig="9727" w:dyaOrig="5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4pt;height:269.6pt" filled="f" o:ole="">
            <v:imagedata r:id="rId4" o:title=""/>
          </v:shape>
          <o:OLEObject Type="Embed" ProgID="" ShapeID="ole_rId3" DrawAspect="Content" ObjectID="_1851635413" r:id="rId3"/>
        </w:object>
      </w:r>
      <w:r>
        <w:rPr>
          <w:rFonts w:cs="Calibri"/>
          <w:i/>
          <w:sz w:val="24"/>
          <w:szCs w:val="24"/>
          <w:lang w:val="sl-SI"/>
        </w:rPr>
        <w:t xml:space="preserve"> </w:t>
      </w:r>
      <w:r>
        <w:rPr>
          <w:i/>
          <w:sz w:val="24"/>
          <w:szCs w:val="24"/>
          <w:lang w:val="sl-SI"/>
        </w:rPr>
        <w:t>slika 2: Vassula z opatom Antonom Nadrahom in p. Brankom Petavrom</w:t>
      </w:r>
    </w:p>
    <w:p>
      <w:pPr>
        <w:pStyle w:val="Normal"/>
        <w:rPr>
          <w:i/>
          <w:i/>
          <w:sz w:val="24"/>
          <w:szCs w:val="24"/>
          <w:lang w:val="sl-SI"/>
        </w:rPr>
      </w:pPr>
      <w:r>
        <w:rPr>
          <w:i/>
          <w:sz w:val="24"/>
          <w:szCs w:val="24"/>
          <w:lang w:val="sl-SI"/>
        </w:rPr>
      </w:r>
    </w:p>
    <w:p>
      <w:pPr>
        <w:pStyle w:val="Normal"/>
        <w:widowControl/>
        <w:bidi w:val="0"/>
        <w:spacing w:lineRule="auto" w:line="276" w:before="0" w:after="200"/>
        <w:rPr/>
      </w:pPr>
      <w:r>
        <w:rPr/>
        <w:object w:dxaOrig="9727" w:dyaOrig="8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4pt;height:431.35pt" filled="f" o:ole="">
            <v:imagedata r:id="rId6" o:title=""/>
          </v:shape>
          <o:OLEObject Type="Embed" ProgID="" ShapeID="ole_rId5" DrawAspect="Content" ObjectID="_142409434" r:id="rId5"/>
        </w:object>
      </w:r>
      <w:r>
        <w:rPr>
          <w:i/>
          <w:sz w:val="24"/>
          <w:szCs w:val="24"/>
          <w:lang w:val="sl-SI"/>
        </w:rPr>
        <w:t>slika 3: Vassula z nadškofom Krambergerjem in nadškofom Turnšk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32:00Z</dcterms:created>
  <dc:creator>User</dc:creator>
  <dc:description/>
  <dc:language>en-US</dc:language>
  <cp:lastModifiedBy>Admin</cp:lastModifiedBy>
  <cp:lastPrinted>2013-03-10T07:33:00Z</cp:lastPrinted>
  <dcterms:modified xsi:type="dcterms:W3CDTF">2013-03-10T06:33:00Z</dcterms:modified>
  <cp:revision>3</cp:revision>
  <dc:subject/>
  <dc:title/>
</cp:coreProperties>
</file>